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изаветовская средняя школа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 МБОУ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лизаветовская средняя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Т.Ф. Пет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2020г.</w:t>
      </w:r>
    </w:p>
    <w:p>
      <w:pPr>
        <w:pStyle w:val="Normal"/>
        <w:spacing w:lineRule="auto" w:line="360" w:before="0" w:after="0"/>
        <w:rPr>
          <w:color w:val="7030A0"/>
          <w:sz w:val="56"/>
          <w:szCs w:val="5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color w:val="7030A0"/>
          <w:sz w:val="40"/>
          <w:szCs w:val="40"/>
        </w:rPr>
        <w:t>ПРОГРАММА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дневной тематической площадки в дистанционной форме</w:t>
      </w:r>
    </w:p>
    <w:p>
      <w:pPr>
        <w:pStyle w:val="Heading1"/>
        <w:spacing w:lineRule="auto" w:line="360" w:before="0" w:after="0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«Радуга детства».</w:t>
      </w:r>
    </w:p>
    <w:p>
      <w:pPr>
        <w:pStyle w:val="Normal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3560</wp:posOffset>
            </wp:positionH>
            <wp:positionV relativeFrom="paragraph">
              <wp:posOffset>60325</wp:posOffset>
            </wp:positionV>
            <wp:extent cx="2918460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111" w:hanging="4111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: 10 - 23   августа 2020 г.</w:t>
      </w:r>
    </w:p>
    <w:p>
      <w:pPr>
        <w:pStyle w:val="Normal"/>
        <w:spacing w:before="0" w:after="0"/>
        <w:ind w:left="4111" w:hanging="4111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Учитель начальных классов:                                                      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евлева А.М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6"/>
        <w:gridCol w:w="6024"/>
      </w:tblGrid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з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невной тематической площадки в дистанционной форме «Радуга дет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олноценного и безопасного летнего оздоровительного отдыха детей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программы, количество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7-11 лет в количеств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 – 23.08.2020 г.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 программы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содержит: мероприятия, реализующие программу; условия реализации, ожидаемые результаты.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ость дете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икативных, творческих и познавательных способностей, расширение кругозора, самореализация, саморазвитие и самосовершенствование.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Елизаветовская средняя школа»</w:t>
            </w:r>
          </w:p>
        </w:tc>
      </w:tr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 организации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6511, Сакский р-он, с. Елизаветово, ул. Школьная,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Default"/>
        <w:ind w:right="141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Дети должны всегда иметь право на счастливое детство. Их время должно быть временем радости, временем мира, игр, учебы и роста» </w:t>
      </w:r>
    </w:p>
    <w:p>
      <w:pPr>
        <w:pStyle w:val="Default"/>
        <w:ind w:right="141" w:hanging="0"/>
        <w:jc w:val="right"/>
        <w:rPr/>
      </w:pPr>
      <w:r>
        <w:rPr>
          <w:rFonts w:cs="Georgia" w:ascii="Georgia" w:hAnsi="Georgia"/>
        </w:rPr>
        <w:t>Конвенция о правах ребенка</w:t>
      </w:r>
      <w:r>
        <w:rPr/>
        <w:t xml:space="preserve">. </w:t>
      </w:r>
    </w:p>
    <w:p>
      <w:pPr>
        <w:pStyle w:val="Default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жизненного самоопределения и нравственной направленности личност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дополнительного образования «Радуга детства» разработана с учётом </w:t>
      </w:r>
      <w:r>
        <w:rPr>
          <w:b/>
          <w:color w:val="000000"/>
          <w:sz w:val="28"/>
          <w:szCs w:val="28"/>
          <w:shd w:fill="FFFFFF" w:val="clear"/>
        </w:rPr>
        <w:t>законодательных нормативно- правовых документов: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r>
        <w:rPr>
          <w:bCs/>
          <w:color w:val="000000"/>
          <w:sz w:val="28"/>
          <w:szCs w:val="28"/>
        </w:rPr>
        <w:t>закон РФ «Об образовании в Российской Федерации» (от   29.12.2012г. № 273-ФЗ).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« Об утверждении Порядка организации и осуществления образовательной деятельности по дополнительный общеобразовательным программам» (от 29.08.2013г № 1008).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« О примерных требованиях к программам дополнительного образования детей» (от 11.12.2006г № 06-1844).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« Об утверждении СанПиН 2.4.4.3172-14 «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от 04.07. 2014г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18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1</w:t>
      </w:r>
      <w:r>
        <w:rPr>
          <w:rStyle w:val="C1"/>
          <w:color w:val="000000"/>
          <w:sz w:val="28"/>
          <w:szCs w:val="28"/>
        </w:rPr>
        <w:t>.</w:t>
      </w:r>
      <w:r>
        <w:rPr>
          <w:rStyle w:val="C1"/>
          <w:b/>
          <w:color w:val="000000"/>
          <w:sz w:val="28"/>
          <w:szCs w:val="28"/>
        </w:rPr>
        <w:t>Направленность программы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дополнительного образования «Радуга детства»  </w:t>
      </w:r>
      <w:r>
        <w:rPr>
          <w:b/>
          <w:bCs/>
          <w:i/>
          <w:color w:val="000000"/>
          <w:sz w:val="28"/>
          <w:szCs w:val="28"/>
          <w:shd w:fill="FFFFFF" w:val="clear"/>
        </w:rPr>
        <w:t>по своей направл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</w:t>
      </w:r>
      <w:r>
        <w:rPr>
          <w:sz w:val="28"/>
          <w:szCs w:val="28"/>
        </w:rPr>
        <w:t xml:space="preserve">  художественно-творческой</w:t>
      </w:r>
      <w:r>
        <w:rPr>
          <w:b/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анная программа включает в себя разнопланов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ятельность, объединяет различные направления  отдыха и воспитания детей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держательного отдыха детей в летний период, укрепление физического и эмоционального здоровья детей, развитие художественно – творческих способностей детей посредством включения их в разнообраз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го интереса детей к художественному творчеству; 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детьми знаний по различным аспектам художественного творчества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tLeast" w:line="219" w:before="0" w:after="0"/>
        <w:ind w:left="176" w:hanging="1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 навыков организации и планирования самостоятельной работы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веренности в себе, формирование адекватной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ультуры общения и поведения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итие навыков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рефлек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ивитие любви к родине, родной природ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детей  понимание необходимости саморазвития и самообразования как залога дальнейшего жизненного успеха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основ культуры труда: привитие бережного отношения к инструментам, материалу и оборудованию; формирование аккуратности в работе,</w:t>
      </w:r>
      <w:r>
        <w:rPr>
          <w:rFonts w:cs="Times New Roman" w:ascii="Times New Roman" w:hAnsi="Times New Roman"/>
          <w:sz w:val="28"/>
          <w:szCs w:val="28"/>
        </w:rPr>
        <w:t xml:space="preserve"> усидчивости, терп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рудолюб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зраст детей</w:t>
      </w:r>
      <w:r>
        <w:rPr>
          <w:color w:val="000000"/>
          <w:sz w:val="28"/>
          <w:szCs w:val="28"/>
        </w:rPr>
        <w:t xml:space="preserve"> – 7 - 11 лет</w:t>
      </w:r>
    </w:p>
    <w:p>
      <w:pPr>
        <w:pStyle w:val="Style16"/>
        <w:shd w:fill="FFFFFF" w:val="clear"/>
        <w:spacing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141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4. Сроки программы</w:t>
      </w:r>
      <w:r>
        <w:rPr>
          <w:b/>
          <w:bCs/>
          <w:kern w:val="2"/>
          <w:sz w:val="28"/>
          <w:szCs w:val="28"/>
        </w:rPr>
        <w:t xml:space="preserve"> и место реализации: </w:t>
      </w:r>
      <w:r>
        <w:rPr>
          <w:rStyle w:val="C1"/>
          <w:b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10 -  23 июня 2020 года.</w:t>
      </w:r>
    </w:p>
    <w:p>
      <w:pPr>
        <w:pStyle w:val="Style16"/>
        <w:spacing w:before="0" w:after="0"/>
        <w:ind w:right="141" w:firstLine="567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70C0"/>
          <w:sz w:val="28"/>
          <w:szCs w:val="28"/>
        </w:rPr>
      </w:pPr>
      <w:r>
        <w:rPr>
          <w:rStyle w:val="C2"/>
          <w:b/>
          <w:color w:val="0070C0"/>
          <w:sz w:val="28"/>
          <w:szCs w:val="28"/>
        </w:rPr>
        <w:t>5. Календарно-тематическое планирование на период 10.08.2020 – 21.08.2020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70C0"/>
          <w:sz w:val="28"/>
          <w:szCs w:val="28"/>
        </w:rPr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7"/>
        <w:gridCol w:w="870"/>
        <w:gridCol w:w="1701"/>
        <w:gridCol w:w="1560"/>
        <w:gridCol w:w="2126"/>
        <w:gridCol w:w="3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  <w:sz w:val="18"/>
                <w:szCs w:val="18"/>
              </w:rPr>
              <w:t>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  <w:sz w:val="18"/>
                <w:szCs w:val="18"/>
              </w:rPr>
              <w:t>Ссыл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0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vk.com/igora2020?z=video-195499695_456239018%2F2928ec9ac1c33750cc%2Fpl_wall_-195499695</w:t>
              </w:r>
            </w:hyperlink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«Пусть всегда будет солнц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Техника безопасности. Рисование мелками на асфаль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yandex.ru/video/preview/?filmId=12808549525933736021&amp;text=мастер-класс%20по%20рисованию%20на%20асфальте%20для%20детей&amp;path=wizard&amp;parent-reqid=1590604892437172-1760251163502812414807775-production-app-host-vla-web-yp-262&amp;redircnt=1590604906.1</w:t>
              </w:r>
            </w:hyperlink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0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5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7ELMG_9fVeY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«Невероятные ром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Смешанная техника – рисование кистью и пальцами гуашью.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www.youtube.com/watch?v=zh4npE_xwlo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0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7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QuqQcy6DsGE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«Сказочны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исование ватными палочками</w:t>
            </w:r>
            <w:r>
              <w:rPr>
                <w:rStyle w:val="C2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yandex.ru/video/preview/?filmId=8938250464569788767&amp;parent-reqid=1590604496069874-823058104013163532902425-prestable-app-host-sas-web-yp-113&amp;path=wizard&amp;text=мастер+класс+рисование+на+стекле+для+детей+8+лет</w:t>
              </w:r>
            </w:hyperlink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0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9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hroHApWK578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«Малыша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Лепка из пласти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yandex.ru/video/preview/?filmId=5883463577028385266&amp;text=мастер-класс%20по%20лепке%20из%20пластилина%20для%20детей&amp;path=wizard&amp;parent-reqid=1590605015614307-1785325660034573655106081-production-app-host-man-web-yp-341&amp;redircnt=1590605039.1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0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11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vre4MVRIq4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«Весёлые дельф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Рисование акварел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www.youtube.com/watch?v=XNymksgaMiw</w:t>
              </w:r>
            </w:hyperlink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Style w:val="C2"/>
                <w:color w:val="000000"/>
                <w:sz w:val="20"/>
                <w:szCs w:val="2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3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6qv3Uc4vW3w&amp;feature=emb_log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  <w:t>«Правила дорожного движения» «Вело правила дорожного движения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овторяем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www.youtube.com/watch?v=epFoPA5dsNc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www.youtube.com/watch?v=r5yJMSP7S0k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0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480"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BUY8FM0o52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480" w:before="0" w:after="0"/>
              <w:jc w:val="both"/>
              <w:rPr/>
            </w:pPr>
            <w:r>
              <w:rPr>
                <w:rStyle w:val="C2"/>
                <w:color w:val="000000"/>
              </w:rPr>
              <w:t>«Кот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Поделка из картонной вту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yandex.ru/video/preview/?filmId=12928183355188342983&amp;text=мастер%20класс%20поделки%20из%20втулок%20для%20детей%2010%20лет&amp;path=wizard&amp;parent-reqid=1590605535435339-632537985206764740302425-prestable-app-host-sas-web-yp-113&amp;redircnt=1590605551.1</w:t>
              </w:r>
            </w:hyperlink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0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hyperlink r:id="rId18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39HrMCS2XTE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  <w:t>"Эко-занятие Давайте беречь нашу планету"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  <w:t>Поделки из пластиковой буты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vk.com/doc590467266_555775359?hash=94992cffae48d0266e&amp;dl=69ce44dc1245526fca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0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9.0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hyperlink r:id="rId20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z223S8Q_UE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  <w:t>Рисунок на тему «Берегите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осмотр видео о заповедниках России, рисунок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www.youtube.com/watch?time_continue=50&amp;v=oU7UTCWrjKA&amp;feature=emb_logo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0.0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18"/>
                <w:szCs w:val="18"/>
              </w:rPr>
            </w:pPr>
            <w:hyperlink r:id="rId22" w:tgtFrame="_top">
              <w:r>
                <w:rPr>
                  <w:rStyle w:val="InternetLink"/>
                  <w:color w:val="0000FF"/>
                  <w:sz w:val="20"/>
                  <w:szCs w:val="22"/>
                  <w:u w:val="single"/>
                </w:rPr>
                <w:t>https://www.youtube.com/watch?v=XKgZ_O2445A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«Профессия –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осмотр видео «Мир глазами детей», рису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www.youtube.com/watch?v=xbgowDi26WQ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1.0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hyperlink r:id="rId24" w:tgtFrame="_top">
              <w:r>
                <w:rPr>
                  <w:rStyle w:val="InternetLink"/>
                  <w:sz w:val="18"/>
                  <w:szCs w:val="18"/>
                </w:rPr>
                <w:t>https://www.youtube.com/watch?v=uu5NJEOWY0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  <w:t>«Город-сказка, город-мечта»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  <w:t>Создание фантастического проекта города буду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s://yandex.ru/efir?stream_id=40d6a76bece66eb28b6ac7f84e3099dd&amp;from_block=partner_context_menu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s://ok.ru/video/355553120632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hyperlink r:id="rId27" w:tgtFrame="_top">
              <w:r>
                <w:rPr>
                  <w:rStyle w:val="InternetLink"/>
                  <w:sz w:val="18"/>
                  <w:szCs w:val="18"/>
                </w:rPr>
                <w:t>https://www.youtube.com/watch?v=AKuouDBQtOY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color w:val="000000"/>
              </w:rPr>
              <w:t>Учимся рисовать лето. Закрытие площадки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дистанционной площадки. Награжден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hyperlink r:id="rId28" w:tgtFrame="_top">
              <w:r>
                <w:rPr>
                  <w:rStyle w:val="InternetLink"/>
                  <w:sz w:val="18"/>
                  <w:szCs w:val="18"/>
                </w:rPr>
                <w:t>https://www.youtube.com/watch?v=yBjGqxnSZD0</w:t>
              </w:r>
            </w:hyperlink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70C0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>6. Использованная литератур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Курганский С.М. Путешествие по играй-городу. Организация досуговой деятельности школьников. М.: 5 за знания, 2008. – 192 с.</w:t>
      </w:r>
    </w:p>
    <w:p>
      <w:pPr>
        <w:pStyle w:val="Default"/>
        <w:ind w:left="284" w:hanging="284"/>
        <w:jc w:val="both"/>
        <w:rPr/>
      </w:pPr>
      <w:r>
        <w:rPr>
          <w:sz w:val="28"/>
          <w:szCs w:val="28"/>
        </w:rPr>
        <w:t>2. Лунина Г.В.Воспитание детей на традициях русской культуры. Учебно-методическое пособие. Шмаков С.А. учимся, играя: методическое пособие. – М.: ЦГЛ, 2004. – 128с.М.: ЦГЛ, 2005. – 128с.</w:t>
      </w:r>
    </w:p>
    <w:p>
      <w:pPr>
        <w:pStyle w:val="Defaul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осуговых, творческих и игровых мероприятий в летнем лагере, 1-11 классы / авт.-сост. С.И. Лобачева. - М.: ВАКО, 2007. – 208с. (Мозаика детского отдыха).</w:t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70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eastAsia="Times New Roman"/>
      <w:b w:val="false"/>
      <w:sz w:val="27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Liberation Serif;MS Mincho" w:hAnsi="Liberation Serif;MS Mincho" w:eastAsia="DejaVu Sans;Arial" w:cs="DejaVu Sans;Ari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0"/>
    <w:qFormat/>
    <w:rPr/>
  </w:style>
  <w:style w:type="character" w:styleId="C48">
    <w:name w:val="c48"/>
    <w:basedOn w:val="Style10"/>
    <w:qFormat/>
    <w:rPr/>
  </w:style>
  <w:style w:type="character" w:styleId="C63">
    <w:name w:val="c63"/>
    <w:basedOn w:val="Style10"/>
    <w:qFormat/>
    <w:rPr/>
  </w:style>
  <w:style w:type="character" w:styleId="C20">
    <w:name w:val="c20"/>
    <w:basedOn w:val="Style10"/>
    <w:qFormat/>
    <w:rPr/>
  </w:style>
  <w:style w:type="character" w:styleId="C46">
    <w:name w:val="c46"/>
    <w:basedOn w:val="Style10"/>
    <w:qFormat/>
    <w:rPr/>
  </w:style>
  <w:style w:type="character" w:styleId="C43">
    <w:name w:val="c43"/>
    <w:basedOn w:val="Style1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540" w:hanging="0"/>
    </w:pPr>
    <w:rPr>
      <w:rFonts w:ascii="Liberation Serif;MS Mincho" w:hAnsi="Liberation Serif;MS Mincho" w:eastAsia="DejaVu Sans;Arial" w:cs="DejaVu Sans;Arial"/>
      <w:kern w:val="2"/>
      <w:sz w:val="32"/>
      <w:szCs w:val="24"/>
      <w:lang w:bidi="hi-I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gora2020?z=video-195499695_456239018%2F2928ec9ac1c33750cc%2Fpl_wall_-195499695" TargetMode="External"/><Relationship Id="rId4" Type="http://schemas.openxmlformats.org/officeDocument/2006/relationships/hyperlink" Target="https://yandex.ru/video/preview/?filmId=12808549525933736021&amp;text=&#1084;&#1072;&#1089;&#1090;&#1077;&#1088;-&#1082;&#1083;&#1072;&#1089;&#1089; &#1087;&#1086; &#1088;&#1080;&#1089;&#1086;&#1074;&#1072;&#1085;&#1080;&#1102; &#1085;&#1072; &#1072;&#1089;&#1092;&#1072;&#1083;&#1100;&#1090;&#1077; &#1076;&#1083;&#1103; &#1076;&#1077;&#1090;&#1077;&#1081;&amp;path=wizard&amp;parent-reqid=1590604892437172-1760251163502812414807775-production-app-host-vla-web-yp-262&amp;redircnt=1590604906.1" TargetMode="External"/><Relationship Id="rId5" Type="http://schemas.openxmlformats.org/officeDocument/2006/relationships/hyperlink" Target="https://www.youtube.com/watch?v=7ELMG_9fVeY" TargetMode="External"/><Relationship Id="rId6" Type="http://schemas.openxmlformats.org/officeDocument/2006/relationships/hyperlink" Target="https://www.youtube.com/watch?v=zh4npE_xwlo" TargetMode="External"/><Relationship Id="rId7" Type="http://schemas.openxmlformats.org/officeDocument/2006/relationships/hyperlink" Target="https://www.youtube.com/watch?v=QuqQcy6DsGE" TargetMode="External"/><Relationship Id="rId8" Type="http://schemas.openxmlformats.org/officeDocument/2006/relationships/hyperlink" Target="https://yandex.ru/video/preview/?filmId=8938250464569788767&amp;parent-reqid=1590604496069874-823058104013163532902425-prestable-app-host-sas-web-yp-113&amp;path=wizard&amp;text=&#1084;&#1072;&#1089;&#1090;&#1077;&#1088;+&#1082;&#1083;&#1072;&#1089;&#1089;+&#1088;&#1080;&#1089;&#1086;&#1074;&#1072;&#1085;&#1080;&#1077;+&#1085;&#1072;+&#1089;&#1090;&#1077;&#1082;&#1083;&#1077;+&#1076;&#1083;&#1103;+&#1076;&#1077;&#1090;&#1077;&#1081;+8+&#1083;&#1077;&#1090;" TargetMode="External"/><Relationship Id="rId9" Type="http://schemas.openxmlformats.org/officeDocument/2006/relationships/hyperlink" Target="https://www.youtube.com/watch?v=hroHApWK578" TargetMode="External"/><Relationship Id="rId10" Type="http://schemas.openxmlformats.org/officeDocument/2006/relationships/hyperlink" Target="https://yandex.ru/video/preview/?filmId=5883463577028385266&amp;text=&#1084;&#1072;&#1089;&#1090;&#1077;&#1088;-&#1082;&#1083;&#1072;&#1089;&#1089; &#1087;&#1086; &#1083;&#1077;&#1087;&#1082;&#1077; &#1080;&#1079; &#1087;&#1083;&#1072;&#1089;&#1090;&#1080;&#1083;&#1080;&#1085;&#1072; &#1076;&#1083;&#1103; &#1076;&#1077;&#1090;&#1077;&#1081;&amp;path=wizard&amp;parent-reqid=1590605015614307-1785325660034573655106081-production-app-host-man-web-yp-341&amp;redircnt=1590605039.1" TargetMode="External"/><Relationship Id="rId11" Type="http://schemas.openxmlformats.org/officeDocument/2006/relationships/hyperlink" Target="https://www.youtube.com/watch?v=vre4MVRIq4k" TargetMode="External"/><Relationship Id="rId12" Type="http://schemas.openxmlformats.org/officeDocument/2006/relationships/hyperlink" Target="https://www.youtube.com/watch?v=XNymksgaMiw" TargetMode="External"/><Relationship Id="rId13" Type="http://schemas.openxmlformats.org/officeDocument/2006/relationships/hyperlink" Target="https://www.youtube.com/watch?v=6qv3Uc4vW3w&amp;feature=emb_logo" TargetMode="External"/><Relationship Id="rId14" Type="http://schemas.openxmlformats.org/officeDocument/2006/relationships/hyperlink" Target="https://www.youtube.com/watch?v=epFoPA5dsNc" TargetMode="External"/><Relationship Id="rId15" Type="http://schemas.openxmlformats.org/officeDocument/2006/relationships/hyperlink" Target="https://www.youtube.com/watch?v=r5yJMSP7S0k" TargetMode="External"/><Relationship Id="rId16" Type="http://schemas.openxmlformats.org/officeDocument/2006/relationships/hyperlink" Target="https://www.youtube.com/watch?v=BUY8FM0o52c" TargetMode="External"/><Relationship Id="rId17" Type="http://schemas.openxmlformats.org/officeDocument/2006/relationships/hyperlink" Target="https://yandex.ru/video/preview/?filmId=12928183355188342983&amp;text=&#1084;&#1072;&#1089;&#1090;&#1077;&#1088; &#1082;&#1083;&#1072;&#1089;&#1089; &#1087;&#1086;&#1076;&#1077;&#1083;&#1082;&#1080; &#1080;&#1079; &#1074;&#1090;&#1091;&#1083;&#1086;&#1082; &#1076;&#1083;&#1103; &#1076;&#1077;&#1090;&#1077;&#1081; 10 &#1083;&#1077;&#1090;&amp;path=wizard&amp;parent-reqid=1590605535435339-632537985206764740302425-prestable-app-host-sas-web-yp-113&amp;redircnt=1590605551.1" TargetMode="External"/><Relationship Id="rId18" Type="http://schemas.openxmlformats.org/officeDocument/2006/relationships/hyperlink" Target="https://www.youtube.com/watch?v=39HrMCS2XTE" TargetMode="External"/><Relationship Id="rId19" Type="http://schemas.openxmlformats.org/officeDocument/2006/relationships/hyperlink" Target="https://vk.com/doc590467266_555775359?hash=94992cffae48d0266e&amp;dl=69ce44dc1245526fca" TargetMode="External"/><Relationship Id="rId20" Type="http://schemas.openxmlformats.org/officeDocument/2006/relationships/hyperlink" Target="https://www.youtube.com/watch?v=z223S8Q_UEc" TargetMode="External"/><Relationship Id="rId21" Type="http://schemas.openxmlformats.org/officeDocument/2006/relationships/hyperlink" Target="https://www.youtube.com/watch?time_continue=50&amp;v=oU7UTCWrjKA&amp;feature=emb_logo" TargetMode="External"/><Relationship Id="rId22" Type="http://schemas.openxmlformats.org/officeDocument/2006/relationships/hyperlink" Target="https://www.youtube.com/watch?v=XKgZ_O2445A" TargetMode="External"/><Relationship Id="rId23" Type="http://schemas.openxmlformats.org/officeDocument/2006/relationships/hyperlink" Target="https://www.youtube.com/watch?v=xbgowDi26WQ" TargetMode="External"/><Relationship Id="rId24" Type="http://schemas.openxmlformats.org/officeDocument/2006/relationships/hyperlink" Target="https://www.youtube.com/watch?v=uu5NJEOWY0g" TargetMode="External"/><Relationship Id="rId25" Type="http://schemas.openxmlformats.org/officeDocument/2006/relationships/hyperlink" Target="https://yandex.ru/efir?stream_id=40d6a76bece66eb28b6ac7f84e3099dd&amp;from_block=partner_context_menu" TargetMode="External"/><Relationship Id="rId26" Type="http://schemas.openxmlformats.org/officeDocument/2006/relationships/hyperlink" Target="https://ok.ru/video/355553120632" TargetMode="External"/><Relationship Id="rId27" Type="http://schemas.openxmlformats.org/officeDocument/2006/relationships/hyperlink" Target="https://www.youtube.com/watch?v=AKuouDBQtOY" TargetMode="External"/><Relationship Id="rId28" Type="http://schemas.openxmlformats.org/officeDocument/2006/relationships/hyperlink" Target="https://www.youtube.com/watch?v=yBjGqxnSZD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7:00Z</dcterms:created>
  <dc:creator>1</dc:creator>
  <dc:description/>
  <cp:keywords/>
  <dc:language>en-US</dc:language>
  <cp:lastModifiedBy>Пользователь</cp:lastModifiedBy>
  <dcterms:modified xsi:type="dcterms:W3CDTF">2020-08-10T11:39:00Z</dcterms:modified>
  <cp:revision>13</cp:revision>
  <dc:subject/>
  <dc:title/>
</cp:coreProperties>
</file>