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</w:t>
      </w:r>
      <w:r>
        <w:rPr/>
        <w:t>физической культуры и спор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0"/>
        <w:gridCol w:w="13"/>
        <w:gridCol w:w="2692"/>
        <w:gridCol w:w="3543"/>
        <w:gridCol w:w="1840"/>
        <w:gridCol w:w="3119"/>
      </w:tblGrid>
      <w:tr>
        <w:trPr>
          <w:trHeight w:val="1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 право        (оперативное  </w:t>
              <w:br/>
              <w:t xml:space="preserve">управление,   </w:t>
              <w:br/>
              <w:t xml:space="preserve"> хозяйственное  </w:t>
              <w:br/>
              <w:t xml:space="preserve"> ведение),   аренда,     </w:t>
              <w:br/>
              <w:t xml:space="preserve">субаренда,   </w:t>
              <w:br/>
              <w:t xml:space="preserve">безвозмездное  </w:t>
              <w:br/>
              <w:t>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Украинский язык и литературное чт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абинет начального обучения №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-стен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исьменны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укомойни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аинский язык и литературное чтение 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абинет начального обучения № 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арт (набор)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-х элемент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телевизор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скамья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для одежд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н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енических стола для 6-тилеток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одставк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ьев детск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комойник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Украинский язык и литературное чт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Style61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ого обучения№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ительский сто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ительский ст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-х элемент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елевизор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VD проигрыватель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н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парт (набо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комойник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ша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Украинский язык и литературное чте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рымскотатарский язык и литературное чтение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Английский язы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РКСЭ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Музык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З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ого обучения № 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чительский стол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учительский стул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-х элемент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парт (набор)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для книг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н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ешалка настенна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комой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гимнастический – 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2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и гимнастические -16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атка 4местная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ажер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юкзак туристический -10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мейка гимнастическая – 1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вно гимнастическое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тягивания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стница гимнастическая – 1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ит баскетбольный большой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стик гимнастиче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хматы – 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футбольный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волейбольны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баскетбольный – 1шт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Основное общее образование. Среднее общее образование.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Биология, химии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абинет биологии № 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р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одежд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кафа для наборов по дисциплине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нутренние органы чел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ерб-ий культ. растени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кроскоп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ж форма яблок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келет челове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ль ухо челове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ечности лошади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ечности овц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л/п внутр. органы млекоп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бор муляжей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абор позвоночных животных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бора гербар. по биологии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ды с/х культур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келета кошки и крыс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оение яйца птицы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орс человека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цветок вишн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rFonts w:eastAsia="Franklin Gothic Heavy;Arial Black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Информатика и ИКТ, математи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нформатики  № 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в т.ч. принтер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ученика – 4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– 4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 – 8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-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и плакаты, отражающие содержание рабочих учебных программ по дисциплине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книг – 1шт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ка,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 №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ФОС -1ш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– 1ш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я конденсаторов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Спектр 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низкой частоты 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имометр-6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-4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люминисцентная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МЭМ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 вихревой -2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инз и зеркал-2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поляриз.света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еформации света-3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упроводников 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амовского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ограф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теневой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гидравлический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ускорения падения тел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 разряда УПД 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ь разряда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рометр -2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 ступенчатый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тока напряжения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низких частот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КЕФ-8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учебные с гирями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зуч. правила Ленца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.объема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вн. масс 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1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-10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енический-20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-4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 -2шт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, обществознания,  географии, крымовед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10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5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остранного языка (английского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10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5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9шт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1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-х элемен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портивный зал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гимнастический – 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ы гимнастические – 2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учи гимнастические -16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атка 4местная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ажер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юкзак туристический -10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мейка гимнастическая – 1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вно гимнастическое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нат для перетягивания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стница гимнастическая – 1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ит баскетбольный большой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стик гимнастиче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к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ахматы – 3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футбольный – 2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волейбольны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ч баскетбольный – 1шт.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1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блиоте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ллаж  при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-створча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(мебель шко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-тумб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/мя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ля выдачи книг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и плакат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итрины-5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-1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витрина -1шт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атюрная диорама-1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-25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я ВВС Черноморского флота-3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 и взросл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Театральные подмост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итрины-5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-1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витрина -1шт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атюрная диорама-1шт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ж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-25шт.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намя ВВС Черноморского флота-3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экскурсо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биологии  № 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учительский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е место учителя в т.ч. принтер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ученика – 4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 – 4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 – 8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 -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0 шт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-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шт.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ы и плакаты, отражающие содержание рабочих учебных программ по дисциплине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книг – 1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511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кский район, с.Елизаветово, ул. Школьная, дом 28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517"/>
        <w:gridCol w:w="3859"/>
        <w:gridCol w:w="2627"/>
      </w:tblGrid>
      <w:tr>
        <w:trPr>
          <w:trHeight w:val="1252" w:hRule="atLeast"/>
        </w:trPr>
        <w:tc>
          <w:tcPr>
            <w:tcW w:w="787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Елизаветовская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»                      </w:t>
            </w:r>
          </w:p>
        </w:tc>
        <w:tc>
          <w:tcPr>
            <w:tcW w:w="5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Ф. Петрова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;Arial Black" w:hAnsi="Franklin Gothic Heavy;Arial Black" w:cs="Franklin Gothic Heavy;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2:00Z</dcterms:created>
  <dc:creator>efremova.mg</dc:creator>
  <dc:description/>
  <cp:keywords/>
  <dc:language>en-US</dc:language>
  <cp:lastModifiedBy>Гулизар Алиева</cp:lastModifiedBy>
  <cp:lastPrinted>2016-06-14T08:31:00Z</cp:lastPrinted>
  <dcterms:modified xsi:type="dcterms:W3CDTF">2020-06-09T09:40:00Z</dcterms:modified>
  <cp:revision>3</cp:revision>
  <dc:subject/>
  <dc:title>Приложение N 3</dc:title>
</cp:coreProperties>
</file>