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7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drawing>
          <wp:inline distT="0" distB="0" distL="0" distR="0">
            <wp:extent cx="7995920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7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урс информатики основной школы нацелен на формирование умений фиксировать информацию об окружающем </w:t>
      </w:r>
      <w:r>
        <w:rPr>
          <w:rFonts w:cs="Times New Roman" w:ascii="Times New Roman" w:hAnsi="Times New Roman"/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</w:r>
      <w:r>
        <w:rPr>
          <w:rFonts w:cs="Times New Roman" w:ascii="Times New Roman" w:hAnsi="Times New Roman"/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</w:r>
      <w:r>
        <w:rPr>
          <w:rFonts w:cs="Times New Roman" w:ascii="Times New Roman" w:hAnsi="Times New Roman"/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71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оритетными объектами изучения в курсе выступают информационные процессы и информационные технологии. 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оретическая ча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rFonts w:cs="Times New Roman" w:ascii="Times New Roman" w:hAnsi="Times New Roman"/>
          <w:sz w:val="24"/>
          <w:szCs w:val="24"/>
        </w:rPr>
        <w:t>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курса обеспечивается учебно-методическим комплексом, выпускаемым  издательством «БИНОМ Лаборатория знаний», авторского коллектива под руководством И.Г. Семакина.  Учебник и компьютерный практикум в совокупности обеспечивают выполнение всех требований Образовательного стандарта и Примерной программы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ется изучением и работой с текстовыми и графическими редакторами, электронными таблицами, СУБД, мультимедийными продуктами, средствами компьютерных телекоммуникаций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воения учебного материала осуществляется путем устного/письменного опроса. Изучение разделов курса заканчивается проведением контрольных работ.</w:t>
      </w:r>
    </w:p>
    <w:p>
      <w:pPr>
        <w:pStyle w:val="Heading1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уемые результаты освоения информатики </w:t>
      </w:r>
    </w:p>
    <w:p>
      <w:pPr>
        <w:pStyle w:val="Normal"/>
        <w:suppressLineNumbers/>
        <w:suppressAutoHyphens w:val="tru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метапредметные результаты освоения учебного предмета</w:t>
      </w:r>
    </w:p>
    <w:p>
      <w:pPr>
        <w:pStyle w:val="Normal"/>
        <w:suppressLineNumbers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курса «Информатика» в соответствии с требованиями ФГОС формируются следующие личностные результаты.</w:t>
      </w:r>
    </w:p>
    <w:p>
      <w:pPr>
        <w:pStyle w:val="Normal"/>
        <w:suppressLineNumbers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suppressLineNumbers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учебная дисциплина формирует определенную составляющую научного мировоззрения. 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 В этом смысле большое значение имеет историческая линия в содержании курса. Ученики знакомятся с историей развития средств ИКТ, с важнейшими научными открытиями и изобретениями, повлиявшими на прогресс в этой области, с именами крупнейших ученых и изобретателей. Ученики получают представление о современном уровне и перспективах развития ИКТ-отрасли, в реализации которых в будущем они, возможно, смогут принять участие. Историческая линия отражена в следующих разделах учебников:</w:t>
      </w:r>
    </w:p>
    <w:p>
      <w:pPr>
        <w:pStyle w:val="Normal"/>
        <w:suppressLineNumbers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, § 2 «Восприятие и представление информации»: раскрывается тема исторического развития письменности, классификации и развития языков человеческого общения.</w:t>
      </w:r>
    </w:p>
    <w:p>
      <w:pPr>
        <w:pStyle w:val="Normal"/>
        <w:suppressLineNumbers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, § 22 «Предыстория информатики»: раскрывается история открытий и изобретений средств и методов хранения, передачи и обработки информации до создания ЭВМ.</w:t>
      </w:r>
    </w:p>
    <w:p>
      <w:pPr>
        <w:pStyle w:val="Normal"/>
        <w:suppressLineNumbers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, § 23 «История ЭВМ», § 24 «История программного обеспечения и ИКТ», раздел 2.4 «История языков программирования» посвящены современному этапу развития информатики и ее перспективам.</w:t>
      </w:r>
    </w:p>
    <w:p>
      <w:pPr>
        <w:pStyle w:val="Normal"/>
        <w:suppressLineNumbers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Формирование коммуникативной компетентности в общении и сотрудничестве со сверстниками и взрослыми в процессе образовательной, общественно полезной, учебно-исследовательской, творческой деятельности.</w:t>
      </w:r>
    </w:p>
    <w:p>
      <w:pPr>
        <w:pStyle w:val="Normal"/>
        <w:suppressLineNumbers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каждого параграфа присутствуют вопросы и задания, многие из которых ориентированы на коллективное обсуждение, дискуссии, выработку коллективного мнения. В задачнике-практикуме, входящем в состав УМК, помимо заданий для индивидуального выполнения в ряде разделов (прежде всего связанных с освоением информационных технологий), содержатся задания проектного характера (под заголовком «Творческие задачи и проекты»). В методическом пособии для учителя даются рекомендации об организации коллективной работы над проектами. Работа над проектом требует взаимодействия между учениками — исполнителями проекта, а также между учениками и учителем, формулирующим задание для проектирования, контролирующим ход его выполнения, принимающим результаты работы. В завершении работы предусматривается процедура зашиты проекта перед коллективом класса, которая также направлена на формирование коммуникативных навыков учащихся.</w:t>
      </w:r>
    </w:p>
    <w:p>
      <w:pPr>
        <w:pStyle w:val="Normal"/>
        <w:suppressLineNumbers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Формирование ценности здорового и безопасного образа жизни.</w:t>
      </w:r>
    </w:p>
    <w:p>
      <w:pPr>
        <w:pStyle w:val="Normal"/>
        <w:suppressLineNumbers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ё большее время у современных детей занимает работа за компьютером (не только над учебными заданиями). Поэтому для сохранения здоровья очень важно знакомить учеников с правилами безопасной работы за компьютером, с компьютерной эргономикой. Учебник для 7 класса начинается с раздела «Техника безопасности и санитарные нормы работы за ПК». Эту тему поддерживает интерактивный ЦОР «Техника безопасности и санитарные нормы» (файл 8_024.pps). В некоторых обучающих программах, входящих в коллекцию ЦОР, автоматически контролируется время непрерывной работы учеников за компьютером. Когда время достигает предельного значения, определяемого СанПиН, происходит прерывание работы программы и ученикам предлагается выполнить комплекс упражнений для тренировки зрения. После окончания </w:t>
      </w:r>
      <w:r>
        <w:rPr/>
        <w:t>«физкультпаузы» продолжается работа с программой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2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ФГО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м достигается в настоящем курсе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 РЕЗУЛЬТА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ормирование целостного мировоззрения, соответствующего современному уровню развития науки и общественной практик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, § 2, «Восприятие и представление информации»: раскрывается тема исторического развития письменности, классификации и развития языков человеческого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класс, § 22 «Предыстория информатики» раскрывается история открытий и изобретений средств и методов хранения, передачи и обработки информации до создания ЭВ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, § 23 «История ЭВМ», § 24 «История программного обеспечения и И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, раздел 2.4 «История языков программирования»: посвящен современному этапу развития информатики и ее перспектива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ормирование коммуникативной компетентности в общении и сотрудничестве со сверстниками и взрослыми в процессе образовательной, общественно полезной, учебно-исследовательской, творческой деятель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ник-практикум, «Творческие задачи и проекты»: выполнение заданий проектного характера требует от учащихся  их взаимодействия со сверстниками и взрослыми (учителями, родителями). В завершении проектной работы предусматривается процедура зашиты проекта перед коллективом класса, которая также формирует у детей коммуникативные навы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Формирование ценности здорового и безопасного образа жизн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для 7 класса, раздел «Техника безопасности и санитарные нормы работы за ПК». Интерактивный ЦОР «Техника безопасности и санитарные нормы» (файл 8_024.pps)1. В некоторых обучающих программах, входящих в коллекцию ЦОР, автоматически контролируется время непрерывной работы учеников за компьютером</w:t>
            </w:r>
          </w:p>
        </w:tc>
      </w:tr>
    </w:tbl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 изучении предмета «Информатика» в соответствии с требованиями ФГОС формируются следующие метапред</w:t>
        <w:softHyphen/>
        <w:t>метные результаты.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Умение самостоятельно планировать пути дости</w:t>
        <w:softHyphen/>
        <w:t>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курсе информатики данная компетенция обеспечива</w:t>
        <w:softHyphen/>
        <w:t>ется алгоритмической линией, которая реализована в учеб</w:t>
        <w:softHyphen/>
        <w:t>нике 9 класса в главе 1 «Управление и алгоритмы» и главе 2 «Введение в программирование». Алгоритм можно назвать планом достижения цели исходя из ограниченных ресурсов (исходных данных) и ограниченных возможностей исполни</w:t>
        <w:softHyphen/>
        <w:t>теля (системы команд исполнителя). С самых первых задач на алгоритмизацию подчеркивается возможность построения разных алгоритмов для решения одной и той же задачи (до</w:t>
        <w:softHyphen/>
        <w:t>стижения одной цели). Для сопоставления алгоритмов в про</w:t>
        <w:softHyphen/>
        <w:t>граммировании существуют критерии сложности: сложность по данным и сложность по времени. Этому вопросу в учебнике 9 класса посвящен § 2.2. «Сложность алгоритмов» в дополни</w:t>
        <w:softHyphen/>
        <w:t>тельном разделе к главе 2.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методику создания любого информационного объекта: текстового документа, базы данных, электронной таблицы, программы на языке программирования, входит обучение правилам верификации, т. е. проверки правильности функци</w:t>
        <w:softHyphen/>
        <w:t>онирования созданного объекта. Осваивая создание динами</w:t>
        <w:softHyphen/>
        <w:t>ческих объектов: баз данных и их приложений, электронных таблиц, программ (8 класс, главы 3, 4; 9 класс, главы 1, 2), ученики обучаются тестированию. Умение оценивать пра</w:t>
        <w:softHyphen/>
        <w:t>вильность выполненной задачи в этих случаях заключается в умении выстроить систему тестов, доказывающую работо</w:t>
        <w:softHyphen/>
        <w:t>способность созданного продукта. Специально этому вопросу посвящен в учебнике 9 класса, в § 29 раздел «Что такое отлад</w:t>
        <w:softHyphen/>
        <w:t>ка и тестирование программы».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Умения определять понятия, создавать обобщения, устанавливать аналогии, классифицировать, уста</w:t>
        <w:softHyphen/>
        <w:t>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ированию данной компетенции в курсе информатики способствует изучение системной линии. В информатике си</w:t>
        <w:softHyphen/>
        <w:t>стемная линия связана с информационным моделированием (8 класс, глава «Информационное моделирование»). При этом используются основные понятия системологии: система, эле</w:t>
        <w:softHyphen/>
        <w:t>мент системы, подсистема, связи (отношения, зависимости), структура, системный эффект. Эти вопросы раскрываются в дополнении к главе 2 учебника 8 класса, параграфы 2.1. «Си</w:t>
        <w:softHyphen/>
        <w:t>стемы, модели, графы», 2.2. «Объектно-информационные мо</w:t>
        <w:softHyphen/>
        <w:t>дели». Логические умозаключения в информатике формали</w:t>
        <w:softHyphen/>
        <w:t>зуются средствами алгебры логики, которая находит примене</w:t>
        <w:softHyphen/>
        <w:t>ние в разделах, посвященных изучению баз данных (8 класс, глава 3), электронных таблиц (8 класс, глава 4), программиро</w:t>
        <w:softHyphen/>
        <w:t>вания (9 класс, глава 2).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Умение создавать, применять и преобразовывать зна</w:t>
        <w:softHyphen/>
        <w:t>ки и символы, модели и схемы для решения учебных и познавательных задач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ированию данной компетенции способствует изуче</w:t>
        <w:softHyphen/>
        <w:t>ние содержательных линий «Представление информации» и «Формализация и моделирование». Информация любого типа (текстовая, числовая, графическая, звуковая) в компью</w:t>
        <w:softHyphen/>
        <w:t>терной памяти представляется в двоичной форме — знаковой форме компьютерного кодирования. Поэтому во всех темах, относящихся к представлению различной информации, уче</w:t>
        <w:softHyphen/>
        <w:t>ники знакомятся с правилами преобразования в двоичную знаковую форму: 7 класс, глава 3 «Текстовая информация и компьютер»; глава 4 «Графическая информация и компью</w:t>
        <w:softHyphen/>
        <w:t>тер»; глава 5 «Мультимедиа и компьютерные презентации», тема «Представление звука»; 8 класс, глава 4, тема «Системы счисления»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информатике получение описания исследуемой системы (объекта) в знаково-символьной форме (в том числе — и в схе</w:t>
        <w:softHyphen/>
        <w:t>матической) называется формализацией. Путем формализа</w:t>
        <w:softHyphen/>
        <w:t>ции создается информационная модель, а при ее реализации на компьютере с помощью какого-то инструментального сред</w:t>
        <w:softHyphen/>
        <w:t>ства получается компьютерная модель. Этим вопросам посвя</w:t>
        <w:softHyphen/>
        <w:t>щаются: 8 класс, глава 2 «Информационное моделирование», а также главы 3 и 4, где рассматриваются информационные модели баз данных и динамические информационные модели в электронных таблицах.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Формирование и развитие компетентности в области использования ИКТ (ИКТ-компетенции)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анная компетенция формируется содержательными ли</w:t>
        <w:softHyphen/>
        <w:t>ниями курса «Информационные технологии» (7 класс, главы 3, 4, 5; 8 класс, главы 3, 4) и «Компьютерные телекоммуника</w:t>
        <w:softHyphen/>
        <w:t>ции» (8 класс, глава 1).</w:t>
      </w:r>
    </w:p>
    <w:tbl>
      <w:tblPr>
        <w:tblW w:w="15309" w:type="dxa"/>
        <w:jc w:val="left"/>
        <w:tblInd w:w="-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9922"/>
      </w:tblGrid>
      <w:tr>
        <w:trPr>
          <w:tblHeader w:val="true"/>
          <w:trHeight w:val="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я ФГО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ем достигается в настоящем курсе</w:t>
            </w:r>
          </w:p>
        </w:tc>
      </w:tr>
      <w:tr>
        <w:trPr>
          <w:trHeight w:val="451" w:hRule="atLeast"/>
        </w:trPr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АПРЕДМЕТНЫЕ РЕЗУЛЬТАТЫ</w:t>
            </w:r>
          </w:p>
        </w:tc>
      </w:tr>
      <w:tr>
        <w:trPr>
          <w:trHeight w:val="9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 Умение самостоятельно планировать пути до</w:t>
              <w:softHyphen/>
              <w:t>стижения цели, в том числе альтернативные, осознанно выбирать наиболее эффективные способы решения учеб</w:t>
              <w:softHyphen/>
              <w:t>ных и познавательных задач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 класс, глава 1 «Управление и алгоритмы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 класс, глава 2 «Введение в программирование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 класс, Дополнение к главе 2, § 2.2. «Сложность алгоритмов»</w:t>
            </w:r>
          </w:p>
        </w:tc>
      </w:tr>
      <w:tr>
        <w:trPr>
          <w:trHeight w:val="7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 Умение оценивать пра</w:t>
              <w:softHyphen/>
              <w:t>вильность выполнения учебной задачи, собст</w:t>
              <w:softHyphen/>
              <w:t>венные возможности ее реш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 класс, главы 3, 4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 класс, главы 1, 2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 класс, § 29, раздел «Что такое отладка и тестирование программы»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5pt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Умения определять понятия, создавать обобщения, устанав</w:t>
              <w:softHyphen/>
              <w:t>ливать аналогии, классифицировать, устанавливать при</w:t>
              <w:softHyphen/>
              <w:t>чинно-следственные связи, строить логи</w:t>
              <w:softHyphen/>
              <w:t>ческое рассуждение, умозаключение (ин</w:t>
              <w:softHyphen/>
              <w:t>дуктивное, дедуктив</w:t>
              <w:softHyphen/>
              <w:t>ное и по аналогии) и делать вывод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5pt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класс, глава «Информационное моделирование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5pt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класс, Дополнение к главе 2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5pt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§ 2.1. «Системы, модели, графы»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5pt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§ 2.2. «Объектно-информационные модели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5pt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класс, глава 3 (изучение баз дан</w:t>
              <w:softHyphen/>
              <w:t>ных)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Style w:val="285pt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285pt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класс, глава 4 (изучение элек</w:t>
              <w:softHyphen/>
              <w:t xml:space="preserve">тронных таблиц)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5pt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класс, глава 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5pt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изучение программирования)</w:t>
            </w:r>
          </w:p>
        </w:tc>
      </w:tr>
      <w:tr>
        <w:trPr>
          <w:trHeight w:val="14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5pt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Умение создавать, применять и преоб</w:t>
              <w:softHyphen/>
              <w:t>разовывать знаки и символы, модели и схемы для решения учебных и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5pt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знавательных задач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5pt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класс, глава 3 «Текстовая инфор</w:t>
              <w:softHyphen/>
              <w:t>мация и компьютер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5pt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класс, глава 4 «Графическая ин</w:t>
              <w:softHyphen/>
              <w:t>формация и компьютер»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285pt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класс, глава 5 «Мультимедиа и компьютерные презентации», тема «Представление звука»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ru-RU"/>
              </w:rPr>
            </w:pPr>
            <w:r>
              <w:rPr>
                <w:rStyle w:val="285pt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класс, глава 4, тема «Системы счисления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5pt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класс, глава 2 «Информационное моделирование»</w:t>
            </w:r>
          </w:p>
        </w:tc>
      </w:tr>
      <w:tr>
        <w:trPr>
          <w:trHeight w:val="8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5pt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 Формирование и раз</w:t>
              <w:softHyphen/>
              <w:t>витие компетентности в области использо</w:t>
              <w:softHyphen/>
              <w:t>вания ИКТ (ИКТ- компетенции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5pt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тельная линия курса «Информационные технологии» (7 класс, главы 3, 4, 5; 8 класс, главы 3, 4)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5pt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тельная линия курса «Компьютерные телекоммуника</w:t>
              <w:softHyphen/>
              <w:t>ции» (8 класс, глава 1)</w:t>
            </w:r>
          </w:p>
        </w:tc>
      </w:tr>
    </w:tbl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  <w:bookmarkStart w:id="0" w:name="bookmark7"/>
      <w:bookmarkStart w:id="1" w:name="bookmark7"/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bookmarkStart w:id="2" w:name="bookmark7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едметные результаты освоения информатики</w:t>
      </w:r>
      <w:bookmarkEnd w:id="2"/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 ФГОС, изучение информатики в основной школе должно обеспечить: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ирование информационной и алгоритмической куль</w:t>
        <w:softHyphen/>
        <w:t>туры; формирование представления о компьютере как уни</w:t>
        <w:softHyphen/>
        <w:t>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ирование представления об основных изучаемых по</w:t>
        <w:softHyphen/>
        <w:t>нятиях: информация, алгоритм, модель — и их свойствах;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</w:t>
        <w:softHyphen/>
        <w:t>кретного исполнителя; формирование знаний об алгорит</w:t>
        <w:softHyphen/>
        <w:t>мических конструкциях, логических значениях и опера</w:t>
        <w:softHyphen/>
        <w:t>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ирование умений формализации и структурирования информации, умения выбирать способ представления дан</w:t>
        <w:softHyphen/>
        <w:t>ных в соответствии с поставленной задачей — таблицы, схемы, графики, диаграммы, с использованием соответ</w:t>
        <w:softHyphen/>
        <w:t>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ирование навыков и умений безопасного и целесоо</w:t>
        <w:softHyphen/>
        <w:t>бразного поведения при работе с компьютерными програм</w:t>
        <w:softHyphen/>
        <w:t>мами и в Интернете, умения соблюдать нормы информаци</w:t>
        <w:softHyphen/>
        <w:t>онной этики и права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се компетенции, определяемые в данном разделе ФГОС, обеспечены содержанием учебников для 7, 8, 9 классов, а также других компонентов, входящих в УМК. В таблице отражено соответствие между предметными результатами, определенными ФГОС, и содержанием учебников. В таблице также отражено соответствие между предметными резуль</w:t>
        <w:softHyphen/>
        <w:t>татами и КИМ ГИА, а также обеспечение практической работы учащихся цифровыми образовательными ресурсами (ЦОР)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идентификации ЦОР использованы имена файлов. Соответствие имен файлов содержанию ЦОР отражено в те</w:t>
        <w:softHyphen/>
        <w:t xml:space="preserve">матическом каталоге, представленном в локальной версии комплекта ЦОР, хранящейся на сайте издательства «БИНОМ. Лаборатория знаний» в архиве «Локальная версия ЭОР 7-9 классы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metodist.lbz.rU/authors/informatika/2/</w:t>
        </w:r>
      </w:hyperlink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064"/>
      </w:tblGrid>
      <w:tr>
        <w:trPr>
          <w:tblHeader w:val="true"/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редметные результаты ФГО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Соответствующее содержание УМК</w:t>
            </w:r>
          </w:p>
        </w:tc>
      </w:tr>
      <w:tr>
        <w:trPr>
          <w:trHeight w:val="577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. Формирование информационной и алгоритмической культуры; формирование представления о ком</w:t>
              <w:softHyphen/>
              <w:t>пьютере как универсальном устройстве обработки информации; развитие основных навыков и умений использования компьютерных устройств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1. Формирование информационной и алгоритмической культур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ированию данной компе</w:t>
              <w:softHyphen/>
              <w:t>тенции посвящено все содер</w:t>
              <w:softHyphen/>
              <w:t>жание учебников и УМК</w:t>
            </w:r>
          </w:p>
        </w:tc>
      </w:tr>
      <w:tr>
        <w:trPr>
          <w:trHeight w:val="27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2. Формирование представления о ком</w:t>
              <w:softHyphen/>
              <w:t>пьютере как универ</w:t>
              <w:softHyphen/>
              <w:t>сальном устройстве обработки информа</w:t>
              <w:softHyphen/>
              <w:t>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нная компетенция реализу</w:t>
              <w:softHyphen/>
              <w:t>ется в содержательной линии «Компьютер», проходящей через весь курс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 класс: глава 2 «Компьютер: устройство и программное обеспечение»; глава 4 «Гра</w:t>
              <w:softHyphen/>
              <w:t>фическая информация и ком</w:t>
              <w:softHyphen/>
              <w:t>пьютер», § 19. «Технические средства компьютерной графи</w:t>
              <w:softHyphen/>
              <w:t>ки»; глава 5 «Мультимедиа и компьютерные презентации», § 25 «Технические средства мультимедиа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 класс: глава 1 «Передача информации в компьютерных сетях», § 3 «Аппаратное и про</w:t>
              <w:softHyphen/>
              <w:t>граммное обеспечение сети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 класс: § 23 «История ЭВМ»: рассматривается эволюция архитектуры ЭВМ со сменой поколений, развитие возмож</w:t>
              <w:softHyphen/>
              <w:t>ностей ЭВМ по обработке раз</w:t>
              <w:softHyphen/>
              <w:t>ных видов информации</w:t>
            </w:r>
          </w:p>
        </w:tc>
      </w:tr>
      <w:tr>
        <w:trPr>
          <w:trHeight w:val="14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3. Развитие основных навыков и умений использования компьютерных устройст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нная компетенция реализуется в процессе компьютерного практикума. Для ее обеспечения используются следующие элементы УМК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дачник-практикум, т. 1: раздел 4 «Алгоритмизация и программирование». Лабораторных практикумов по программированию на компьютере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дачник-практикум, т. 2: раздел 5 «Информационные технологии». Лабораторный практикум по работе на ком</w:t>
              <w:softHyphen/>
              <w:t>пьютере с различными сред</w:t>
              <w:softHyphen/>
              <w:t>ствами ИКТ. Комплект ЦОР: Практические работы: «Работа с клавиатур</w:t>
              <w:softHyphen/>
              <w:t>ным тренажером», «Подклю</w:t>
              <w:softHyphen/>
              <w:t>чение внешних устройств к персональному компьютеру», «Файловая система», «Работа со сканером». 25 практиче</w:t>
              <w:softHyphen/>
              <w:t>ских работ на компьютере с различными средствами ИКТ</w:t>
            </w:r>
          </w:p>
        </w:tc>
      </w:tr>
      <w:tr>
        <w:trPr>
          <w:trHeight w:val="337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 Формирование представления об основных изучаемых понятиях: информация, алгоритм, модель — и их свойства</w:t>
            </w:r>
          </w:p>
        </w:tc>
      </w:tr>
      <w:tr>
        <w:trPr>
          <w:trHeight w:val="10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1. Формирование представления о понятии информации и ее свойства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нная компетенция реализуется в содержательной линии «Информация и информационные процессы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 класс: глава 1 «Человек и информация», все параграфы; Дополнение к главе 1,1.1 «Неопределенность знания и количество информации»</w:t>
            </w:r>
          </w:p>
        </w:tc>
      </w:tr>
      <w:tr>
        <w:trPr>
          <w:trHeight w:val="8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2. Формирование представления о понятии алгоритма и его свойства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нная компетенция реализу</w:t>
              <w:softHyphen/>
              <w:t>ется в содержательной линии «Алгоритмизация и програм</w:t>
              <w:softHyphen/>
              <w:t>мирование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 класс: глава 1 «Управление и алгоритмы», § 3 «Определе</w:t>
              <w:softHyphen/>
              <w:t>ние и свойства алгоритма»</w:t>
            </w:r>
          </w:p>
        </w:tc>
      </w:tr>
      <w:tr>
        <w:trPr>
          <w:trHeight w:val="14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3. Формирование представления о понятии модели и ее свойства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 класс: глава 2 «Информационное моделирование», все параграфы; глава 4 «Табличные вычисления на компьютере», § 23 «Электронные таблицы и математическое моделирование», § 24 «Пример имитационной модели»; дополнение к главе 2, 2.1 «Системы, модели, графы», 2.2 «Объектно-информационные модели»</w:t>
            </w:r>
          </w:p>
        </w:tc>
      </w:tr>
      <w:tr>
        <w:trPr>
          <w:trHeight w:val="861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 Развитие алгоритмического мышления, необходимого для профессиональной деятельности в совре</w:t>
              <w:softHyphen/>
              <w:t>менном обществе; развитие умений составить и записать алгоритм для конкретного исполнителя; фор</w:t>
              <w:softHyphen/>
              <w:t>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</w:t>
              <w:softHyphen/>
              <w:t>ной и циклической</w:t>
            </w:r>
          </w:p>
        </w:tc>
      </w:tr>
      <w:tr>
        <w:trPr>
          <w:trHeight w:val="14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1. Развитие умений составить и записать алгоритм для конкретного исполнител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 класс: глава 1 «Управление и алгоритмы», § 3 «Определение и свойства алгоритма», § 4 «Графический учебный исполнитель»; глава 2 «Введение в программирование», § 9 «Алгоритмы работы с величинами»: для описания алгоритмов используется язык блок-схем и учебный алгоритмический язык (с русской нотацией); дополнение к главе 2, 2.2 «Сложность алгоритмов»</w:t>
            </w:r>
          </w:p>
        </w:tc>
      </w:tr>
      <w:tr>
        <w:trPr>
          <w:trHeight w:val="14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2. Формирование знаний об алгоритми</w:t>
              <w:softHyphen/>
              <w:t>ческих конструкциях; знакомство с основны</w:t>
              <w:softHyphen/>
              <w:t>ми алгоритмическими структурами - линей</w:t>
              <w:softHyphen/>
              <w:t>ной, условной и ци</w:t>
              <w:softHyphen/>
              <w:t>клической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нная компетенция реализу</w:t>
              <w:softHyphen/>
              <w:t>ется в содержательной линии «Алгоритмизация и програм</w:t>
              <w:softHyphen/>
              <w:t>мирование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 класс: глава 1 «Управление и алгоритмы», § 5 «Вспомога</w:t>
              <w:softHyphen/>
              <w:t>тельные алгоритмы и подпро</w:t>
              <w:softHyphen/>
              <w:t>граммы», § 6 «Циклические алгоритмы», § 7 «Ветвление и последовательная детализация алгоритма»; глава 2 «Управле</w:t>
              <w:softHyphen/>
              <w:t>ние и алгоритмы», § 10 «Ли</w:t>
              <w:softHyphen/>
              <w:t>нейные вычислительные ал</w:t>
              <w:softHyphen/>
              <w:t>горитмы», § 12 «Алгоритмы с ветвящейся структурой»</w:t>
            </w:r>
          </w:p>
        </w:tc>
      </w:tr>
      <w:tr>
        <w:trPr>
          <w:trHeight w:val="9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3. Формирование знаний о логических значениях и опера</w:t>
              <w:softHyphen/>
              <w:t>ция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формирование данной ком</w:t>
              <w:softHyphen/>
              <w:t>петенции направлена логиче</w:t>
              <w:softHyphen/>
              <w:t>ская линия курса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 класс: глава 3 «Хранение и обработка информации в ба</w:t>
              <w:softHyphen/>
              <w:t>зах даннв1Х», § 10 «Основные понятия»: вводится понятие логической величины, логи</w:t>
              <w:softHyphen/>
              <w:t>ческих значений, логического типа данных; § 13 «Условия поиска и простые логические выражения»: вводится поня</w:t>
              <w:softHyphen/>
              <w:t>тие логического выражения; § 14 «Условия поиска и сло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логические выражения»: вводится понятие о логиче</w:t>
              <w:softHyphen/>
              <w:t>ских операциях конъюнкция, дизъюнкция, отрицание; о таблице истинности, о приори</w:t>
              <w:softHyphen/>
              <w:t>тетах логических операций; глава 4 «Табличные вычисле</w:t>
              <w:softHyphen/>
              <w:t>ния на компьютере», § 21 «Де</w:t>
              <w:softHyphen/>
              <w:t>ловая графика. Условная функция», § 22 «Логические функции и абсолютные адреса»: об ис</w:t>
              <w:softHyphen/>
              <w:t>пользовании логических вели</w:t>
              <w:softHyphen/>
              <w:t>чин и функций в электронных таблицах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 класс: глава 2 «Введе</w:t>
              <w:softHyphen/>
              <w:t>ние в программирование», § 13 «Программирование вет</w:t>
              <w:softHyphen/>
              <w:t>влений на Паскале»: вводится понятие об использовании логических величин, логиче</w:t>
              <w:softHyphen/>
              <w:t>ских операций, логических выражений в языке програм</w:t>
              <w:softHyphen/>
              <w:t>мирования Паскаль</w:t>
            </w:r>
          </w:p>
        </w:tc>
      </w:tr>
      <w:tr>
        <w:trPr>
          <w:trHeight w:val="11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4. Знакомство с одним из языков программиров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 класс: глава 2 «Введение в программирование», § 11-21 (Язык программирования Паскаль); дополнение к главе 2</w:t>
            </w:r>
          </w:p>
        </w:tc>
      </w:tr>
      <w:tr>
        <w:trPr>
          <w:trHeight w:val="14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. Формирование уме</w:t>
              <w:softHyphen/>
              <w:t>ний формализации и структурирования информации, уме</w:t>
              <w:softHyphen/>
              <w:t>ния выбирать способ представления дан</w:t>
              <w:softHyphen/>
              <w:t>ных в соответствии с поставленной задачей - таблицы, схемы, графики, диаграммы, с использованием со</w:t>
              <w:softHyphen/>
              <w:t>ответствующих про</w:t>
              <w:softHyphen/>
              <w:t>граммных средств об</w:t>
              <w:softHyphen/>
              <w:t>работки данны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нная компетенция реализу</w:t>
              <w:softHyphen/>
              <w:t>ется в содержательной линии «Формализация и моделиро</w:t>
              <w:softHyphen/>
              <w:t>вание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 класс: глава 2 «Информа</w:t>
              <w:softHyphen/>
              <w:t>ционное моделирование», § 7 «Графические информацион</w:t>
              <w:softHyphen/>
              <w:t>ные модели», § 8 «Табличные модели»; глава 4, § 21 «Дело</w:t>
              <w:softHyphen/>
              <w:t>вая графика»; дополнение к главе 2, 2.1 «Системы, моде</w:t>
              <w:softHyphen/>
              <w:t>ли, графы», 2.2 «Объектно-ин</w:t>
              <w:softHyphen/>
              <w:t>формационные модели»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 класс: глава 2 «Введение в программирование», § 17 «Та</w:t>
              <w:softHyphen/>
              <w:t>блицы и массивы»</w:t>
            </w:r>
          </w:p>
        </w:tc>
      </w:tr>
      <w:tr>
        <w:trPr>
          <w:trHeight w:val="14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. Формирование навыков и умений безопасного и целесо</w:t>
              <w:softHyphen/>
              <w:t>образного поведения при работе с компью</w:t>
              <w:softHyphen/>
              <w:t>терными програм</w:t>
              <w:softHyphen/>
              <w:t>мами и в Интернете, умения соблюдать нормы информацион</w:t>
              <w:softHyphen/>
              <w:t>ной этики и пра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анная компетенция реали</w:t>
              <w:softHyphen/>
              <w:t>зуется в исторической и соци</w:t>
              <w:softHyphen/>
              <w:t>альной линии курса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 класс: Введение, раздел «Техника безопасности и сани</w:t>
              <w:softHyphen/>
              <w:t>тарные нормы работы за ПК». 9 класс: глава 3 «Информа</w:t>
              <w:softHyphen/>
              <w:t>ционные технологии и обще</w:t>
              <w:softHyphen/>
              <w:t>ство», § 27 «Информационная безопасность»: понятие об информационных преступле</w:t>
              <w:softHyphen/>
              <w:t>ниях, правовая защита ин</w:t>
              <w:softHyphen/>
              <w:t>формации (законодательство), программно-технические спо</w:t>
              <w:softHyphen/>
              <w:t>собы защиты, компьютерные вирусы, антивирусные сред</w:t>
              <w:softHyphen/>
              <w:t>ства, опасности при работе в Интернете и средства защиты</w:t>
            </w:r>
          </w:p>
        </w:tc>
      </w:tr>
    </w:tbl>
    <w:p>
      <w:pPr>
        <w:pStyle w:val="Normal"/>
        <w:suppressLineNumbers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Технические средства обучения: компьютер;</w:t>
      </w:r>
    </w:p>
    <w:p>
      <w:pPr>
        <w:pStyle w:val="Normal"/>
        <w:suppressLineNumbers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канер (по возможности); принтер лазерный (по возможности); принтер струйный цветной (по возможности); фото- и видеокамера цифровая (по возможности); мультимедийный проектор (по возможности); доступ в Интернет;</w:t>
      </w:r>
    </w:p>
    <w:p>
      <w:pPr>
        <w:pStyle w:val="Normal"/>
        <w:suppressLineNumbers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электронные материалы для учителя и для учащихс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ru</w:t>
        </w:r>
      </w:hyperlink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держание дисциплин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Так как курс информатики для основной школы (7-9 клас</w:t>
        <w:softHyphen/>
        <w:t>сы) носит общеобразовательный характер, его содержание должно обеспечивать успешное обучение на следующей сту</w:t>
        <w:softHyphen/>
        <w:t>пени общего образования. В соответствии с авторской концеп</w:t>
        <w:softHyphen/>
        <w:t>цией, в содержании предмета должны быть сбалансированно отражены три составляющие предметной (и образовательной) области информатики: теоретическая информатика, приклад</w:t>
        <w:softHyphen/>
        <w:t>ная информатика (средства информатизации и информацион</w:t>
        <w:softHyphen/>
        <w:t>ные технологии) и социальная информа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авторский курс информатики основного общего образования включает в себя следующие содержательные ли</w:t>
        <w:softHyphen/>
        <w:t>н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и информационные процес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: устройство и П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изация и моделир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ая ли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ая ли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изация и программир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техн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е телекоммун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ая и социальная ли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Фундаментальный характер предлагаемому курсу придает опора на базовые научные представления предметной области, такие как информация, информационные процессы, инфор</w:t>
        <w:softHyphen/>
        <w:t>мационные моде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Вместе с тем большое место в курсе занимает технологи</w:t>
        <w:softHyphen/>
        <w:t>ческая составляющая, решающая метапредметную задачу информатики, определенную в ФГОС: формирование ИКТ- компетентности учащихся. Авторы сохранили в содержании учебников принцип инвариантности к конкретным моделям компьютеров и версиям программного обеспечения. Упор де</w:t>
        <w:softHyphen/>
        <w:t>лается на понимание идей и принципов, заложенных в инфор</w:t>
        <w:softHyphen/>
        <w:t>мационных технологиях, а не на последовательности манипу</w:t>
        <w:softHyphen/>
        <w:t>ляций в средах конкретных программных продук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В основе ФГОС лежит системно-деятельностный подход, обеспечивающий активную учебно-познавательную деятель</w:t>
        <w:softHyphen/>
        <w:t>ность обучающихся. Учебники содержат теоретический ма</w:t>
        <w:softHyphen/>
        <w:t>териал курса. Весь материал для организации практических занятий (в том числе, в компьютерном классе) сосредоточен в задачнике-практикуме, а также в электронном виде в ком</w:t>
        <w:softHyphen/>
        <w:t>плекте ЦОР. Содержание задачника-практикума достаточно обширно для многовариантной организации практической ра</w:t>
        <w:softHyphen/>
        <w:t>боты уча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Учебники обеспечивают возможность разноуровневого из</w:t>
        <w:softHyphen/>
        <w:t>учения теоретического содержания наиболее важных и дина</w:t>
        <w:softHyphen/>
        <w:t>мично развивающихся разделов курса. В каждой книге, поми</w:t>
        <w:softHyphen/>
        <w:t>мо основной части, содержащей материал для обязательного изучения (в соответствии с ФГОС), имеются дополнения к от</w:t>
        <w:softHyphen/>
        <w:t>дельным главам под заголовком «Дополнение к глав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Большое внимание в содержании учебников уделяется обеспечению важнейшего дидактического принципа — прин</w:t>
        <w:softHyphen/>
        <w:t>ципа системности. Его реализация обеспечивается в оформ</w:t>
        <w:softHyphen/>
        <w:t>лении учебника в целом, где использован систематизирующий видеоряд, иллюстрирующий процесс изучения предмета как путешествие по «Океану Информатики» с посещением распо</w:t>
        <w:softHyphen/>
        <w:t>ложенных в нем «материков» и «островов» (тематические раз</w:t>
        <w:softHyphen/>
        <w:t>делы предмет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В методической структуре учебника большое значение при</w:t>
        <w:softHyphen/>
        <w:t>дается выделению основных знаний и умений, которые долж</w:t>
        <w:softHyphen/>
        <w:t>ны приобрести учащиеся. В конце каждой главы присутствует логическая схема основных понятий изученной темы, в кон</w:t>
        <w:softHyphen/>
        <w:t>це каждого параграфа — раздел «Коротко о главном». При</w:t>
        <w:softHyphen/>
        <w:t>сутствующие в конце каждого параграфа вопросы и задания нацелены на закрепление изученного материала. Многие во</w:t>
        <w:softHyphen/>
        <w:t>просы (задания) инициируют коллективные обсуждения мате</w:t>
        <w:softHyphen/>
        <w:t>риала, дискуссии, проявление самостоятельности мышления уча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Важной составляющей УМК является комплект цифровых образовательных ресурсов (ЦОР), размещенный на портале Единой коллекции ЦОР. Комплект включает в себя: демон</w:t>
        <w:softHyphen/>
        <w:t>страционные материалы по теоретическому содержанию, раз</w:t>
        <w:softHyphen/>
        <w:t>даточные материалы для домашних и практических работ, контрольные материалы (тесты, интерактивный задачник); интерактивный справочник по ИКТ; исполнителей алгорит</w:t>
        <w:softHyphen/>
        <w:t>мов, модели, тренажеры и п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Большое внимание в курсе уделено решению задачи фор</w:t>
        <w:softHyphen/>
        <w:t>мирования алгоритмической культуры учащихся, развитию алгоритмического мышления, входящим в перечень предмет</w:t>
        <w:softHyphen/>
        <w:t>ных результатов ФГОС. Этой теме посвящена большая часть содержания и учебного планирования в 9 классе. Для практи</w:t>
        <w:softHyphen/>
        <w:t>ческой работы используются два вида учебных исполнителей алгоритмов, разработанных авторами и входящих в комплект ЦОР. Для изучения основ программирования используется язык Паскаль.</w:t>
      </w:r>
    </w:p>
    <w:p>
      <w:pPr>
        <w:pStyle w:val="Normal"/>
        <w:spacing w:lineRule="auto" w:line="240" w:before="0" w:after="0"/>
        <w:ind w:firstLine="709"/>
        <w:rPr>
          <w:lang w:eastAsia="ru-RU"/>
        </w:rPr>
      </w:pPr>
      <w:r>
        <w:rPr>
          <w:rFonts w:cs="Times New Roman" w:ascii="Times New Roman" w:hAnsi="Times New Roman"/>
        </w:rPr>
        <w:t>В соответствии с ФГОС, курс нацелен на обеспечение реа</w:t>
        <w:softHyphen/>
        <w:t>лизации трех групп образовательных результатов: личност</w:t>
        <w:softHyphen/>
        <w:t>ных, метапредметных и предметных. Важнейшей задачей изучения информатики в школе является воспитание и раз</w:t>
        <w:softHyphen/>
        <w:t>витие качеств личности, отвечающих требованиям инфор</w:t>
        <w:softHyphen/>
        <w:t>мационного общества. В частности, одним из таких качеств является приобретение учащимися информационно-комму</w:t>
        <w:softHyphen/>
        <w:t>никационной компетентности (ИКТ-компетентности). Многие составляющие ИКТ-компетентности входят в комплекс уни</w:t>
        <w:softHyphen/>
        <w:t>версальных учебных действий (УУД). Таким образом, часть метапредметных результатов образования входят в курсе ин</w:t>
        <w:softHyphen/>
        <w:t>форматики в структуру предметных результатов, т. е. стано</w:t>
        <w:softHyphen/>
        <w:t>вятся непосредственной целью обучения и отражаются в со</w:t>
        <w:softHyphen/>
        <w:t>держании изучаемого материала. Поэтому курс несет в себе значительное межпредметное, интегративное содержание в системе основного общего образован</w:t>
      </w:r>
      <w:r>
        <w:rPr>
          <w:lang w:eastAsia="ru-RU" w:bidi="ru-RU"/>
        </w:rPr>
        <w:t>ия.</w:t>
      </w:r>
    </w:p>
    <w:p>
      <w:pPr>
        <w:pStyle w:val="Heading1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ческое планирование по дисциплине «Информатика»</w:t>
      </w:r>
    </w:p>
    <w:p>
      <w:pPr>
        <w:pStyle w:val="Heading1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/>
        <w:t xml:space="preserve"> класс</w:t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662"/>
        <w:gridCol w:w="1663"/>
        <w:gridCol w:w="1920"/>
        <w:gridCol w:w="1817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, ч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практические занятия</w:t>
            </w:r>
          </w:p>
        </w:tc>
      </w:tr>
      <w:tr>
        <w:trPr>
          <w:trHeight w:val="6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, 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работы, 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е работы, ч.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редм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информ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: устройство и программное обеспе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ая информация и компьют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ая информация и компьют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а и компьютерные презент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Heading1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uppressLineNumbers/>
        <w:suppressAutoHyphens w:val="true"/>
        <w:spacing w:lineRule="auto" w:line="240" w:before="0" w:after="0"/>
        <w:jc w:val="center"/>
        <w:rPr/>
      </w:pPr>
      <w:r>
        <w:rPr/>
        <w:t>8 класс</w:t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20"/>
        <w:gridCol w:w="1663"/>
        <w:gridCol w:w="1920"/>
        <w:gridCol w:w="1817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, ч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практические занятия</w:t>
            </w:r>
          </w:p>
        </w:tc>
      </w:tr>
      <w:tr>
        <w:trPr>
          <w:trHeight w:val="6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, 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работы, 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ind w:left="-69" w:righ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е работы, ч.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ча информации в компьютерных сетях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е моделирован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ранение и обработка информации в базах данных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личные вычисления на компьютер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Heading1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класс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86"/>
        <w:gridCol w:w="992"/>
        <w:gridCol w:w="1843"/>
        <w:gridCol w:w="1559"/>
        <w:gridCol w:w="1701"/>
      </w:tblGrid>
      <w:tr>
        <w:trPr>
          <w:tblHeader w:val="true"/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, практическое зан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blHeader w:val="true"/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ели изучения курса информатики и ИКТ. Техника безопасности и организация рабочего места. Входно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«Математические основы инфор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«Моделирование и формализ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«Основы алгоритм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«Начала программ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«Обработка числовой информации в электронных табли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ма «Коммуникацион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suppressLineNumbers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5"/>
      <w:footerReference w:type="first" r:id="rId6"/>
      <w:type w:val="nextPage"/>
      <w:pgSz w:orient="landscape" w:w="16838" w:h="11906"/>
      <w:pgMar w:left="964" w:right="567" w:gutter="0" w:header="0" w:top="1134" w:footer="3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SanPin-Regular">
    <w:altName w:val="Times New Roman"/>
    <w:charset w:val="00"/>
    <w:family w:val="roman"/>
    <w:pitch w:val="default"/>
  </w:font>
  <w:font w:name="PragmaticaCSanPin-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man Old Styl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InternetLink">
    <w:name w:val="Hyperlink"/>
    <w:rPr>
      <w:color w:val="63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SchoolBookCSanPin-Regular;Times New Roman" w:hAnsi="SchoolBookCSanPin-Regular;Times New Roman" w:cs="SchoolBookCSanPin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PragmaticaCSanPin-Bold;Times New Roman" w:hAnsi="PragmaticaCSanPin-Bold;Times New Roman" w:cs="PragmaticaCSanPin-Bold;Times New Roman"/>
      <w:b/>
      <w:bCs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SchoolBookCSanPin-Regular;Times New Roman" w:hAnsi="SchoolBookCSanPin-Regular;Times New Roman" w:cs="SchoolBookCSanPin-Regular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85pt">
    <w:name w:val="Основной текст (2) + 8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ind w:hanging="32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odist.lbz.rU/authors/informatika/2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44:00Z</dcterms:created>
  <dc:creator>ryazanova</dc:creator>
  <dc:description/>
  <cp:keywords/>
  <dc:language>en-US</dc:language>
  <cp:lastModifiedBy>Гуля</cp:lastModifiedBy>
  <cp:lastPrinted>2019-09-19T15:41:00Z</cp:lastPrinted>
  <dcterms:modified xsi:type="dcterms:W3CDTF">2019-12-13T21:10:00Z</dcterms:modified>
  <cp:revision>3</cp:revision>
  <dc:subject/>
  <dc:title>Руководителям муниципальных</dc:title>
</cp:coreProperties>
</file>