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5005"/>
      </w:tblGrid>
      <w:tr>
        <w:trPr>
          <w:trHeight w:val="1309" w:hRule="atLeast"/>
        </w:trPr>
        <w:tc>
          <w:tcPr>
            <w:tcW w:w="4979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500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firstLine="691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691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иректор МБОУ «Елизаветовская СШ»  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691"/>
              <w:jc w:val="right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69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 Т.Ф. Петров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69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каз №_____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691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«___» ___________ 20___ г.</w:t>
            </w:r>
          </w:p>
        </w:tc>
      </w:tr>
    </w:tbl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ложение о замене уро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«Елизаветовская средня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кского района Республики Кр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разработано в соответствии с Федеральным законом «Об образовании в Российской Федерации» № 273–ФЗ от 29.12.2012г., уставом  МБОУ «.Елизаветовская СШ»  Сакского  района и определяет порядок замены уроков в случае отсутствия педагога по уважительным причинам с целью выполнения муниципального задания и соблюдения интересов и прав всех участников образовательного процесса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а уроков - проведение уроков согласно расписанию школы учителем-предметником взамен отсутствующего коллеги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а осуществляется за коллегу отсутствующего по следующим причинам: больничный лист, административный отпуск, курсы повышения квалификации, командировка и т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Если учитель по уважительной причине не может провести урок в соответствии с основным расписанием, то он обязан заранее известить об этом администрацию (директора и заместителя директора по учебно-воспитательной  работ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Администрация  школы  вправе вызвать на замену уроков любого, свободного в это время учител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Привлечение к замене уроков педагогов шко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       Уроки  временно  отсутствующих  учителей,  как  правило,  должны  замещаться  учителями  той  же  специальности,  которым  за  дополнительно  проведённое  количество  часов  занятий  положена  почасовая  оплата.  В  тех  случаях,  когда  такая  замена  не  может  быть  осуществлена, разрешается заменять отсутствующих учителей учителями, преподающими другие  предме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    Администрация  вправе  вызвать  на  замену  уроков  любого,  свободного  в  это  время  учителя.  В  исключительных   случаях  допускается  проведение  уроков  сдвоенных  (класс,  где  отсутствует  учитель,  располагается  в  соседнем  кабинете)  или  соединение  групп  (информатика,  иностранный язык, технология, физкультур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  Согласно статье 72.2 ТК РФ, администрация может привлекать педагогов на замену в  приказном порядке на срок до одного меся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>3. Действия учителя при замещении уро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    До 11 часов  каждого учебного дня учитель обязан ознакомиться с изменениями в расписании на следующий день. В случае объективной невозможности выхода на замещение учитель сразу информирует об этом заместителя директора и освобождается от замены после корректирования листка изменений в расписании уро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Замещающий учитель должен заранее подготовиться к проведению урока, ознакомиться  с его темой по классному журна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Замещающий учитель несёт личную ответственность за жизнь и здоровье обучающихся, организацию образовательного процесса, качество проведения у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Учитель во время проведения урока в порядке замещения отмечает отсутствующих, опрашивает обучающихся и выставляет им оценки в дневник.  При этом он заполняет  классный журнал и расписывается в журнале учёта пропущенных и замещённых уроков. Замена уроков записывается по факту проведения основным учителем, преподающим предмет, согласно рабочей программе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Самовольный невыход на замену или самовольное изменение расписания или продолжительности уроков является грубым нарушением Правил внутреннего трудового распорядка и подлежит дисциплинарному взысканию.</w:t>
      </w:r>
    </w:p>
    <w:p>
      <w:pPr>
        <w:pStyle w:val="Style20"/>
        <w:ind w:right="347" w:hanging="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3.6. При замене уроков отсутствующего учителя другим учебным предметом общее количество этих уроков не должно превышать определенное на этот предмет учебным планом годовое количество часов. Сверхпрограммные часы оплате не подлежат.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4. Действия классного руководителя при замещении уроков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 11 часов каждого учебного дня классный руководитель обязан ознакомиться с  изменениями  в расписании на следующий ден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Эти изменения классный руководитель обязан довести до сведения обучающихся своего класса, их родителей (законных представителей)  и обеспечить присутствие детей на замещаемом уро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ри сокращении количества уроков классный руководитель (при условии незанятости в это время) сопровождает обучающихся в гардероб и контролирует организованный выход из здания школ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Действия отсутствующего учител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 случае отсутствия на уроке по уважительной причине учитель заранее ставит в известность об этом ответственного за замещения уроков  заместителя директора по УВ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 первый день выхода на работу учитель предоставляет ответственному за замещения уроков заместителю директора по УВР документы, подтверждающие причину отсутствия (больничный лист, приказы о направлении на курсы, о предоставлении отпуска, справка-вызов на сессию, санаторная путёв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риступая к работе по истечении срока отсутствия, учитель должен накануне уведомить об этом заместителя директора по УВР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Действия заместителя директора по УВР и порядок оплаты замещённых уро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Ответственный за замещения уроков заместитель директора по УВР планирует замещения уроков, вносит изменения в расписание работы школы, знакомит педагогов с изменениями уроков не позднее 11 часов предыдущего дня при наличии у него информации о планируемом отсутствии учителя.</w:t>
      </w:r>
    </w:p>
    <w:p>
      <w:pPr>
        <w:pStyle w:val="Style20"/>
        <w:ind w:right="347" w:hanging="0"/>
        <w:jc w:val="both"/>
        <w:rPr/>
      </w:pPr>
      <w:r>
        <w:rPr>
          <w:rFonts w:cs="Times New Roman" w:ascii="Times New Roman" w:hAnsi="Times New Roman"/>
          <w:lang w:bidi="he-IL"/>
        </w:rPr>
        <w:t xml:space="preserve">6.2. За уроки, проведенные в порядке замещения, во всех случаях производится почасовая оплата в пределах фонда заработной платы  </w:t>
      </w:r>
      <w:r>
        <w:rPr>
          <w:rFonts w:cs="Times New Roman" w:ascii="Times New Roman" w:hAnsi="Times New Roman"/>
        </w:rPr>
        <w:t>школы</w:t>
      </w:r>
      <w:r>
        <w:rPr>
          <w:rFonts w:cs="Times New Roman" w:ascii="Times New Roman" w:hAnsi="Times New Roman"/>
          <w:lang w:bidi="he-IL"/>
        </w:rPr>
        <w:t xml:space="preserve">. </w:t>
      </w:r>
    </w:p>
    <w:p>
      <w:pPr>
        <w:pStyle w:val="Style20"/>
        <w:ind w:right="347" w:hanging="0"/>
        <w:jc w:val="both"/>
        <w:rPr/>
      </w:pPr>
      <w:r>
        <w:rPr>
          <w:rFonts w:cs="Times New Roman" w:ascii="Times New Roman" w:hAnsi="Times New Roman"/>
          <w:lang w:bidi="he-IL"/>
        </w:rPr>
        <w:t>6.3. Почасовая оплата труда  применяется при оплате за часы, данные в порядке замещения отсутствующих п</w:t>
      </w:r>
      <w:r>
        <w:rPr>
          <w:rFonts w:cs="Times New Roman" w:ascii="Times New Roman" w:hAnsi="Times New Roman"/>
          <w:w w:val="121"/>
          <w:lang w:bidi="he-IL"/>
        </w:rPr>
        <w:t xml:space="preserve">о </w:t>
      </w:r>
      <w:r>
        <w:rPr>
          <w:rFonts w:cs="Times New Roman" w:ascii="Times New Roman" w:hAnsi="Times New Roman"/>
          <w:lang w:bidi="he-IL"/>
        </w:rPr>
        <w:t xml:space="preserve">болезни и другим причинам учителей, продолжавшегося не свыше двух месяцев. </w:t>
      </w:r>
    </w:p>
    <w:p>
      <w:pPr>
        <w:pStyle w:val="Style20"/>
        <w:ind w:right="347" w:hanging="0"/>
        <w:jc w:val="both"/>
        <w:rPr/>
      </w:pPr>
      <w:r>
        <w:rPr>
          <w:rFonts w:cs="Times New Roman" w:ascii="Times New Roman" w:hAnsi="Times New Roman"/>
          <w:lang w:bidi="he-IL"/>
        </w:rPr>
        <w:t>6.4</w:t>
      </w:r>
      <w:r>
        <w:rPr>
          <w:rFonts w:cs="Times New Roman" w:ascii="Times New Roman" w:hAnsi="Times New Roman"/>
          <w:color w:val="FF0000"/>
          <w:lang w:bidi="he-IL"/>
        </w:rPr>
        <w:t xml:space="preserve">. </w:t>
      </w:r>
      <w:r>
        <w:rPr>
          <w:rFonts w:cs="Times New Roman" w:ascii="Times New Roman" w:hAnsi="Times New Roman"/>
          <w:lang w:bidi="he-IL"/>
        </w:rPr>
        <w:t xml:space="preserve">Если замещение отсутствующего работника педработником </w:t>
        <w:br/>
        <w:t xml:space="preserve">осуществляется свыше двух месяцев, оплата его труда со дня начала </w:t>
        <w:br/>
        <w:t xml:space="preserve">замещения за все часы фактической работы производится на общих </w:t>
        <w:br/>
        <w:t xml:space="preserve">основаниях с соответствующим увеличением их недельной учебной </w:t>
        <w:br/>
        <w:t>нагрузки. Тарификация производится в период с 1 сентября по 1 апреля текущего учебного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Делопроизвод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Ответственный за замещения  уроков заместитель директора по УВР на основании надлежаще оформленных документов вносит сведения о пропущенных и замещённых уроках в журнал учёта пропущенных и замещённых уроков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Записи в журнале учёта пропущенных и замещённых уроков должны соответствовать записям в табеле учёта использования рабочего времени и подсчёта заработка, подаваемом в бухгалтерию для начисления заработной платы.  Во  время  урока  замещения  учитель  обязан  произвести  в  классном  журнал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е запис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уро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урока (в соответствии с рабочей программой учебного курс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ее зад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ить отсутствующи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вить оценки отвечающим ученика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ле рядом с домашним заданием написать слово «замена» и расписа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  Учитель  после  проведения  замещенного  урока  обязан  расписаться  в  листе замены уроков у руководителя М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.4.Руководитель МО фиксирует в графике  замены  дату, ФИО пропустившего урок, предмет,  класс,  причина,  ФИО  учителя,  заменившего  урок,  предмет,  количество  час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мещенные  уроки   также  фиксируются  в  отдельной  графе  с  указанием,  когда  и  как данные уроки будут восстановл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 Руководители   МО  не  позднее  25  числа  каждого  месяца  обязаны  сдавать графики  замены  зам.  директору  по  УВР  и  вносить  данные  в  «Журнал  пропущенных  и замещенных урок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Заместитель директора по УВР, ответственный за ведение табеля учёта рабочего времени,  готовит  приказ  на   оплату  замены  уроков  согласно  «Журнала  замены пропущенных  уроков».  В  приказ  включаются  только  реально  проведённые  уроки, записанные в классный журнал и «Журнал замены пропущенных уроков».</w:t>
      </w:r>
    </w:p>
    <w:p>
      <w:pPr>
        <w:pStyle w:val="Style19"/>
        <w:ind w:left="6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Контроль  за организацией  замены уроков</w:t>
      </w:r>
    </w:p>
    <w:p>
      <w:pPr>
        <w:pStyle w:val="Style19"/>
        <w:ind w:left="6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8.1. Заместитель директора по УВР осуществляет контроль заполнения учителями – предметниками классных журналов и «Журнала замены пропущенных уроков»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Самовольный невыход на работу без предупреждения администрации, невыход на  замещение  уроков,  самовольное  изменение  расписания  и  продолжительности  урока является  грубым  нарушением  Правил  внутреннего распорядка и подлежит дисциплинарному взыска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3:06:00Z</dcterms:created>
  <dc:creator>Перунова И.М.</dc:creator>
  <dc:description/>
  <cp:keywords/>
  <dc:language>en-US</dc:language>
  <cp:lastModifiedBy>Гулизар Алиева</cp:lastModifiedBy>
  <cp:lastPrinted>2015-11-09T10:50:00Z</cp:lastPrinted>
  <dcterms:modified xsi:type="dcterms:W3CDTF">2021-04-05T11:51:00Z</dcterms:modified>
  <cp:revision>26</cp:revision>
  <dc:subject/>
  <dc:title>Согласовано</dc:title>
</cp:coreProperties>
</file>